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 行吧我俩今儿个去郊外散步吧听说野花正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暖花开行吧，听说外面野花盛开了。我们俩今儿个去郊外散步吧，感受一下春天的气息。你知道吗？春天不仅是万物复苏的季节，也是心情舒畅的时候。</w:t>
      </w:r>
      <w:r>
        <w:rPr>
          <w:sz w:val="32"/>
          <w:szCs w:val="32"/>
        </w:rPr>
        <w:t>&lt;/p&gt;&lt;p&gt;&lt;img src="/static-img/pdME8oGKPxkDLjHLAeXNvsIBOQQkupfW9oIHuJBhmHz2up8sip0LRNa3BCl8x0R-.jpg"&gt;&lt;/p&gt;&lt;p&gt;</w:t>
      </w:r>
      <w:r>
        <w:rPr>
          <w:sz w:val="32"/>
          <w:szCs w:val="32"/>
        </w:rPr>
        <w:t>早上，我们决定放下手机，一起出门。阳光透过窗户洒进来，温暖而明媚。我打开电脑，却被这句“春暖花开行吧”吸引过去。它就像一首诗，让人忍不住想去体验那份美好。</w:t>
      </w:r>
      <w:r>
        <w:rPr>
          <w:sz w:val="32"/>
          <w:szCs w:val="32"/>
        </w:rPr>
        <w:t>&lt;/p&gt;&lt;p&gt;</w:t>
      </w:r>
      <w:r>
        <w:rPr>
          <w:sz w:val="32"/>
          <w:szCs w:val="32"/>
        </w:rPr>
        <w:t>我们穿上轻便的鞋子，把背包装上了水和一些零食，然后出发了。在路上，我们聊到了很多事情：工作上的小趣事、生活中的点滴快乐，还有未来的计划。这是一次特别的旅行，不只是为了看花，更重要的是为了彼此。</w:t>
      </w:r>
      <w:r>
        <w:rPr>
          <w:sz w:val="32"/>
          <w:szCs w:val="32"/>
        </w:rPr>
        <w:t>&lt;/p&gt;&lt;p&gt;&lt;img src="/static-img/TZ8DZD4dSvqEgaoN7wz9MsIBOQQkupfW9oIHuJBhmHyxvan6PDvf2Z1mRaEC8SU3gZfXJFWzvaGhl1WDX3OCiA.jpg"&gt;&lt;/p&gt;&lt;p&gt;</w:t>
      </w:r>
      <w:r>
        <w:rPr>
          <w:sz w:val="32"/>
          <w:szCs w:val="32"/>
        </w:rPr>
        <w:t>到达目的地后，我真的惊叹不已，那些野花真是太美了！它们随风摇曳，仿佛在向我们招手。我俩边走边拍照，这是我第一次这么专注于自然之美。一朵朵花，它们没有言语，却传递着无尽的情感和希望。</w:t>
      </w:r>
      <w:r>
        <w:rPr>
          <w:sz w:val="32"/>
          <w:szCs w:val="32"/>
        </w:rPr>
        <w:t>&lt;/p&gt;&lt;p&gt;</w:t>
      </w:r>
      <w:r>
        <w:rPr>
          <w:sz w:val="32"/>
          <w:szCs w:val="32"/>
        </w:rPr>
        <w:t>在那里，我们停下脚步，看着远处的小山丘，它们像是画布一样，被绘满了绿意盎然。空气中弥漫着泥土与鲜花的香味，让我感到心旷神怡。那一刻，我明白了“春暖花开行吧”的真正含义——不是单纯的一句话，而是一种态度，是一种对生活充满期待和热爱的心态。</w:t>
      </w:r>
      <w:r>
        <w:rPr>
          <w:sz w:val="32"/>
          <w:szCs w:val="32"/>
        </w:rPr>
        <w:t>&lt;/p&gt;&lt;p&gt;&lt;img src="/static-img/UmYfXUTECnEKYps0Nc-aJsIBOQQkupfW9oIHuJBhmHyxvan6PDvf2Z1mRaEC8SU3gZfXJFWzvaGhl1WDX3OCiA.jpg"&gt;&lt;/p&gt;&lt;p&gt;</w:t>
      </w:r>
      <w:r>
        <w:rPr>
          <w:sz w:val="32"/>
          <w:szCs w:val="32"/>
        </w:rPr>
        <w:t>归途中，我们再次坐下来谈论我们的梦想，每个人都有自己的追求，无论是艺术还是科技，都需要勇敢前行，就像现在这样的阳光一般明媚又坚定。我觉得自己好像也被激励起来了一样，为未来充满期待。而且，我也意识到了，与朋友共享这些美好的时刻，对于心灵来说比任何东西都要珍贵得多。</w:t>
      </w:r>
      <w:r>
        <w:rPr>
          <w:sz w:val="32"/>
          <w:szCs w:val="32"/>
        </w:rPr>
        <w:t>&lt;/p&gt;&lt;p&gt;</w:t>
      </w:r>
      <w:r>
        <w:rPr>
          <w:sz w:val="32"/>
          <w:szCs w:val="32"/>
        </w:rPr>
        <w:t>回到家里，我立刻把那些照片上传到社交媒体上了，并写道：“今天和我的朋友一起去郊外散步，感受到了‘春暖花开 行吧’背后的意义。不管何时何地，只要你愿意，就能找到属于你的那片净土。”我相信，有更多的人会因为这个简单却深刻的话题而触动他们内心深处的声音，最终也会开始他们自己的旅程，从此展现更为丰富多彩的人生篇章。</w:t>
      </w:r>
      <w:r>
        <w:rPr>
          <w:sz w:val="32"/>
          <w:szCs w:val="32"/>
        </w:rPr>
        <w:t>&lt;/p&gt;&lt;p&gt;&lt;img src="/static-img/je3HATiEPqHh9fGy5G5oxcIBOQQkupfW9oIHuJBhmHyxvan6PDvf2Z1mRaEC8SU3gZfXJFWzvaGhl1WDX3OCiA.jpg"&gt;&lt;/p&gt;&lt;p&gt;&lt;a href = "/doc/852357-</w:t>
      </w:r>
      <w:r>
        <w:rPr>
          <w:sz w:val="32"/>
          <w:szCs w:val="32"/>
        </w:rPr>
        <w:t>春暖花开 行吧我俩今儿个去郊外散步吧听说野花正盛</w:t>
      </w:r>
      <w:r>
        <w:rPr>
          <w:sz w:val="32"/>
          <w:szCs w:val="32"/>
        </w:rPr>
        <w:t>.doc" rel="alternate" download="852357-</w:t>
      </w:r>
      <w:r>
        <w:rPr>
          <w:sz w:val="32"/>
          <w:szCs w:val="32"/>
        </w:rPr>
        <w:t>春暖花开 行吧我俩今儿个去郊外散步吧听说野花正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